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>OSU Medical Authority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SU Medical Authority and Trust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Jun 22, 2023 at 1:15 PM CDT to Jun 22, 2023 at 1:30 PM CDT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SU Medical Center, 2nd Floor Administrative Boardroom, 744 W. 9th Street, Tulsa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 and establishment of a quorum –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vote on the approval of minutes of the April 26, 2023, meeting –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EO’s Report – Eric Polak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otification of Appointment of New Members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ike Herndon, DO - Appointed by the Governor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Billy Taylor - Appointed by the Chairman of the Board of Regents of the Oklahoma Agricultural and Mechanical College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inancial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ademic Medical District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 and possible vote to approve the fiscal year 2024 budget - Eric Polak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vote on the approval of a ground lease agreement between the Board of Regents of the Oklahoma A&amp;M Colleges and the Authority for property in Tulsa - Eric Polak</w:t>
      </w:r>
    </w:p>
    <w:p>
      <w:pPr>
        <w:pStyle w:val="P"/>
        <w:spacing w:before="0" w:after="150"/>
        <w:rPr/>
      </w:pPr>
      <w:r>
        <w:rPr>
          <w:rFonts w:eastAsia="Calibri" w:cs="Calibri" w:ascii="Calibri" w:hAnsi="Calibri"/>
          <w:color w:val="7B7B89"/>
          <w:lang w:val="en-US" w:eastAsia="en-US" w:bidi="en-US"/>
        </w:rPr>
        <w:t>In order to facilitate the construction of the Oklahoma Psychiatric Care Center, the Authority needs to enter a ground lease agreement for approximately 2.99 acres to encompass the building and limited surface parking on the downtown Tulsa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otice of Intent to Amend the Bylaws of the Authority - Eric Polak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nouncements – Chair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xt regularly scheduled meeting of the Authority is July 27, 2023, at the OSU Center for Health Sciences, 1111 W 17th Street, Tuls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otion and Vote for Adjournment – Chair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08:00Z</dcterms:created>
  <dc:creator>Eric Polak</dc:creator>
  <dc:description/>
  <cp:keywords/>
  <dc:language>en-US</dc:language>
  <cp:lastModifiedBy>Eric Polak</cp:lastModifiedBy>
  <dcterms:modified xsi:type="dcterms:W3CDTF">2023-06-21T17:08:00Z</dcterms:modified>
  <cp:revision>2</cp:revision>
  <dc:subject/>
  <dc:title/>
</cp:coreProperties>
</file>