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40"/>
        <w:rPr>
          <w:rFonts w:ascii="Calibri" w:hAnsi="Calibri" w:eastAsia="Calibri" w:cs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</w:rPr>
        <w:t>OSU Medical Trust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OSU Medical Authority and Trust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Jun 22, 2023 at 1:30 PM CDT to Jun 22, 2023 at 3:30 PM CDT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OSU Medical Center, 2nd Floor Administrative Boardroom, 744 W. 9th St., Tulsa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</w:rPr>
        <w:t xml:space="preserve">Meeting Details: </w:t>
      </w:r>
      <w:hyperlink r:id="rId2">
        <w:r>
          <w:rPr>
            <w:rStyle w:val="InternetLink"/>
            <w:rFonts w:eastAsia="Calibri" w:cs="Calibri" w:ascii="Calibri" w:hAnsi="Calibri"/>
            <w:sz w:val="22"/>
          </w:rPr>
          <w:t>https://osumc.zoom.us/j/85729242195?pwd=R2ZLTmE4NlZqNVhhdkFJYnVKRythdz09</w:t>
        </w:r>
      </w:hyperlink>
      <w:r>
        <w:rPr>
          <w:rFonts w:eastAsia="Calibri" w:cs="Calibri" w:ascii="Calibri" w:hAnsi="Calibri"/>
          <w:sz w:val="22"/>
        </w:rPr>
        <w:t>, 16694449171,,85729242195#,,,,*531838# US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Meeting ID: </w:t>
      </w:r>
      <w:r>
        <w:rPr>
          <w:rFonts w:eastAsia="Calibri" w:cs="Calibri" w:ascii="Calibri" w:hAnsi="Calibri"/>
          <w:sz w:val="22"/>
        </w:rPr>
        <w:t>857 2924 2195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Passcode: </w:t>
      </w:r>
      <w:r>
        <w:rPr>
          <w:rFonts w:eastAsia="Calibri" w:cs="Calibri" w:ascii="Calibri" w:hAnsi="Calibri"/>
          <w:sz w:val="22"/>
        </w:rPr>
        <w:t>531838</w:t>
      </w:r>
    </w:p>
    <w:p>
      <w:pPr>
        <w:pStyle w:val="Normal"/>
        <w:spacing w:before="480" w:after="24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8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all to order and establishment of a quorum – Chai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Introduction/Seating of New Trustee Michael Herndon - Chai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iscussion, consideration, and possible vote to approve the minutes from the April 26, 2023 meeting, and any amendments made thereto by Trustees – Chair - 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eserved Time for Comments from Elected Medical Staff Leadership (if requested) – Chris Thurman, DO, Chief of Medical Staff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ONTRACTUAL AGREEMENTS and EMPLOYMENT ACTIONS – Chair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iscussion, consideration, and possible vote to appoint Michael Grow, DrPH, MBA, MT (ASCP), CIC as Infection Prevention Manager - ACTION</w:t>
      </w:r>
    </w:p>
    <w:p>
      <w:pPr>
        <w:pStyle w:val="P"/>
        <w:spacing w:before="0" w:after="150"/>
        <w:ind w:left="360" w:hanging="0"/>
        <w:rPr>
          <w:rFonts w:ascii="Calibri" w:hAnsi="Calibri" w:eastAsia="Calibri" w:cs="Calibri"/>
          <w:color w:val="7B7B89"/>
          <w:lang w:val="en-US" w:eastAsia="en-US" w:bidi="en-US"/>
        </w:rPr>
      </w:pPr>
      <w:r>
        <w:rPr>
          <w:rFonts w:eastAsia="Calibri" w:cs="Calibri" w:ascii="Calibri" w:hAnsi="Calibri"/>
          <w:color w:val="7B7B89"/>
          <w:lang w:val="en-US" w:eastAsia="en-US" w:bidi="en-US"/>
        </w:rPr>
        <w:t xml:space="preserve">ACHC requires that the hospital Infection Prevention Manager be appointed by the Board. A contract is in place until a candidate is identified to fill the position permanently.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iscussion, consideration and possible vote to approve a bulk buy purchase from GE for radiology equipment - Eric Atkinson, CFO - 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iscussion, consideration and possible vote to approve the expansion and renovation project at the Harvard Clinic - Melissa Cox - 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FINANCE COMMITTEE – Doug Evans, Finance Committee Chairman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eview of Month to Date and Year to Date May 2023 Financial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Discussion, consideration, and possible vote to approve the Fiscal Year 2023 OSU Medical Trust Operating and Capital Budgets - Eric Atkinson, CFO - ACTION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ecommendations of the Medical Executive Committee from its meeting on June 21, 2023 – Chris Thurman, DO, Chief of Staff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iscussion, consideration, and possible vote to approve the Organized Medical Staff Renewal Appoint. and Credentials, Additional Privilege Requests, Temporary Privilege Request, Staff Status Changes and Resignations - ACTION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Executive Committee of the Trust | May Credentials - Information Only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iscussion, consideration, and possible approval of added, updated and retired performance improvement measures - ACTION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iscussion, consideration, and possible vote to approve new policies, policy amendments and retirement of policies - ACTION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Information Only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Safety Committee Meeting Minutes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Quality Committee Meeting Minutes 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 xml:space="preserve">ACHC Post Survey Compliance Monitoring 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MS Response to EMTALA Survey on July 29, 2022 - Erica Woolf, Chief Nursing Office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Oklahoma State University Medical Center President’s Update  – Finny Mathew, MHA, Presiden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OSUMC Professional Services LLC Manager Update - Bill Schloss, COO, OSU-CH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eports from Subsidiary Entities – Eric Polak, Chief Executive Officer, OSUMA&amp;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Unfinished Business – Chai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NEW BUSINESS (Limited to Matters Not Known About and Which Could Not Have Been Reasonably Foreseen Prior to Posting of the Agenda) – Chai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NNOUNCEMENTS (if any) – Chair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Next regularly scheduled Trust meeting: Thursday, July 27, 2023, at OSU-CHS, 1111 West 17th Stree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EXECUTIVE SESSION – Chair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iscussion, consideration, and possible action to resolve into executive session pursuant to 25 O.S. S. 307(B)(4) to discuss investigation and possible litigation regarding former employee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iscussion, consideration, and possible action to resolve into executive session pursuant to 25 O.S. S. 307(B)(4) to discuss risk management and other proprietary information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iscussion, consideration, and possible action to resolve into executive session pursuant to 25 O.S. S. 307(B)(4) to discuss further review and training requirements on members of the credentialed medical staff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iscussion, consideration, and possible action to reconvene to open sessio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Insurance Renewal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atification of interim approval granted by the Chairman to execute the May 2023 Insurance Policy Changes and Renewal - ACTION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Discussion, consideration, and possible vote to approve the OSU Residents Medical Professional Insurance Renewal - ACTION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DJOURNMENT – Chair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360" w:hanging="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20" w:hanging="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iner">
    <w:name w:val="container"/>
    <w:basedOn w:val="Normal"/>
    <w:qFormat/>
    <w:pPr/>
    <w:rPr>
      <w:rFonts w:ascii="Calibri" w:hAnsi="Calibri" w:eastAsia="Calibri" w:cs="Calibri"/>
      <w:color w:val="7B7B89"/>
    </w:rPr>
  </w:style>
  <w:style w:type="paragraph" w:styleId="P">
    <w:name w:val="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umc.zoom.us/j/85729242195?pwd=R2ZLTmE4NlZqNVhhdkFJYnVKRyth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01:00Z</dcterms:created>
  <dc:creator>Polak, Eric</dc:creator>
  <dc:description/>
  <cp:keywords/>
  <dc:language>en-US</dc:language>
  <cp:lastModifiedBy>Polak, Eric</cp:lastModifiedBy>
  <dcterms:modified xsi:type="dcterms:W3CDTF">2023-06-22T13:01:00Z</dcterms:modified>
  <cp:revision>2</cp:revision>
  <dc:subject/>
  <dc:title/>
</cp:coreProperties>
</file>